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2011 Island Creek Penguin Frostbite Regatta </w:t>
      </w:r>
    </w:p>
    <w:p>
      <w:pPr>
        <w:pStyle w:val="Normal"/>
        <w:rPr/>
      </w:pPr>
      <w:r>
        <w:rPr/>
      </w:r>
    </w:p>
    <w:p>
      <w:pPr>
        <w:pStyle w:val="Normal"/>
        <w:rPr/>
      </w:pPr>
      <w:r>
        <w:rPr/>
        <w:t>After so many years of relentlessly big breezes and almost winter conditions this year’s 8</w:t>
      </w:r>
      <w:r>
        <w:rPr>
          <w:vertAlign w:val="superscript"/>
        </w:rPr>
        <w:t>th</w:t>
      </w:r>
      <w:r>
        <w:rPr/>
        <w:t xml:space="preserve">  Island Creek Penguin Frostbite Regatta seemed very unlike what has become a traditional ICPFR(Icy Puffer). There were, of course, oysters, chili and lots of good food provided by not only the contenders as entrance fees but by the dozens of ICPFR spectators. Warm and puffy southerly breezes dictated shorts as the sailing outfit of choice and the crash boats saw no action on this fine spring like day. 19 Penguins competed in what has become the season’s most popular Penguin regatta. </w:t>
      </w:r>
    </w:p>
    <w:p>
      <w:pPr>
        <w:pStyle w:val="Normal"/>
        <w:rPr/>
      </w:pPr>
      <w:r>
        <w:rPr/>
      </w:r>
    </w:p>
    <w:p>
      <w:pPr>
        <w:pStyle w:val="Normal"/>
        <w:rPr/>
      </w:pPr>
      <w:r>
        <w:rPr/>
        <w:t xml:space="preserve">Long time Penguin sailors David Cox and Bill Lane were jointly responsible for four of the top ten boats. Jeff Cox with Jane Delashmutt and Matt Lane and Luke Dufore have, over the past few years, gradually taken over their Dad’s boats although both had to beat Bill in this event since Jeff borrowed a third Alice in Wonderland boat.  Jeff’s sister, Sewall crewed for Patrick Penwell in David’s Fox’n Sox. Scott Williamson and Aubrey Barringer sailed another very old Penguin, Thunder Chicken; the big and little Read Beigels appeared in Zoom Zoom and finally, after all these years, long absent Susan Taylor put in an appearance with Jennifer Sturmer in the recently rehabilitated Jumbo Express. </w:t>
      </w:r>
    </w:p>
    <w:p>
      <w:pPr>
        <w:pStyle w:val="Normal"/>
        <w:rPr/>
      </w:pPr>
      <w:r>
        <w:rPr/>
      </w:r>
    </w:p>
    <w:p>
      <w:pPr>
        <w:pStyle w:val="Normal"/>
        <w:rPr/>
      </w:pPr>
      <w:r>
        <w:rPr/>
        <w:t xml:space="preserve">The top three spots were dominated by reliably excellent sailors with many years of experience in the class. Jonathan and Annie Bartlett exhibited fine boat speed but, more importantly, mistake free sailing to win the regatta for the third year in a row. 2008 International Champions Mike and Rachel Hecky demonstrated that they haven’t forgotten how to make a Penguin go and Charlie Krafft and Donna McKenzie demonstrated the skills which made them International Champions for the past three years. </w:t>
      </w:r>
    </w:p>
    <w:p>
      <w:pPr>
        <w:pStyle w:val="Normal"/>
        <w:rPr/>
      </w:pPr>
      <w:r>
        <w:rPr/>
      </w:r>
    </w:p>
    <w:p>
      <w:pPr>
        <w:pStyle w:val="Normal"/>
        <w:rPr/>
      </w:pPr>
      <w:r>
        <w:rPr/>
        <w:t xml:space="preserve">Special awards included Sandy McAllister who won the Puck Up trophy for an undisclosed and misunderstood infraction, possibly of the rules but more likely of decorum reasonably expected in this very high class group. </w:t>
      </w:r>
    </w:p>
    <w:p>
      <w:pPr>
        <w:pStyle w:val="Normal"/>
        <w:rPr/>
      </w:pPr>
      <w:r>
        <w:rPr/>
      </w:r>
    </w:p>
    <w:p>
      <w:pPr>
        <w:pStyle w:val="Normal"/>
        <w:rPr/>
      </w:pPr>
      <w:r>
        <w:rPr/>
        <w:t xml:space="preserve">Will Wagner sailed with the youngest crew while Peter Bailey and Jamie Brohawn earned the somewhat dubious distinction of combined oldest. </w:t>
      </w:r>
    </w:p>
    <w:p>
      <w:pPr>
        <w:pStyle w:val="Normal"/>
        <w:rPr/>
      </w:pPr>
      <w:r>
        <w:rPr/>
      </w:r>
    </w:p>
    <w:p>
      <w:pPr>
        <w:pStyle w:val="Normal"/>
        <w:rPr/>
      </w:pPr>
      <w:r>
        <w:rPr/>
        <w:t xml:space="preserve">Thanks, as always, to Kim Corkran who made the whole thing come together and hosted the fleet on her beautiful Island Creek estate. Thanks as well to Tot O’Mara who served as PRO and all the Corkran friends and neighbors who helped cook, launch and retrieve boats, run crash boats and contribute to the general gemutlichkeit which is always the most important part of this regatta. </w:t>
      </w:r>
    </w:p>
    <w:p>
      <w:pPr>
        <w:pStyle w:val="Normal"/>
        <w:rPr/>
      </w:pPr>
      <w:r>
        <w:rPr/>
      </w:r>
    </w:p>
    <w:p>
      <w:pPr>
        <w:pStyle w:val="Normal"/>
        <w:rPr/>
      </w:pPr>
      <w:r>
        <w:rPr/>
        <w:t xml:space="preserve">Photos and results are at </w:t>
      </w:r>
      <w:hyperlink r:id="rId2">
        <w:r>
          <w:rPr>
            <w:rStyle w:val="InternetLink"/>
          </w:rPr>
          <w:t>www.penguinclass.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8:00Z</dcterms:created>
  <dc:creator>Paul T. Hull</dc:creator>
  <dc:description/>
  <dc:language>en-US</dc:language>
  <cp:lastModifiedBy>krafft</cp:lastModifiedBy>
  <dcterms:modified xsi:type="dcterms:W3CDTF">2011-11-18T16:40:00Z</dcterms:modified>
  <cp:revision>4</cp:revision>
  <dc:subject/>
  <dc:title/>
</cp:coreProperties>
</file>